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R TAKIMI BAŞVURU FORMU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34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ÖĞRENCİNİN KİŞİSEL BİLGİLERİ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I VE SOYADI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ĞUM TARİHİ/DOĞUM YERİ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.C. KİMLİK NO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AKÜLTE/MYO/YÜKSEKOKUL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ÖLÜMÜ VE SINIFI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ÖĞRENCİ NO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İLETİŞİM CEP NO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OYU/KİLOSU/KAN GRUBU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…………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m.             ………… Kg.                  ………… Rh (        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81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POR GEÇMİŞİ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HA ÖNCE YAPMIŞ OLDUĞU SPOR VE YAPTIĞI SÜR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OR BRANŞ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RSA BAĞLI OLDUĞU KULÜP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ORCU LİSANS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 Math" w:ascii="Cambria Math" w:hAnsi="Cambria Math"/>
                <w:sz w:val="22"/>
                <w:szCs w:val="22"/>
                <w:lang w:eastAsia="en-US"/>
              </w:rPr>
              <w:t>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AR                         </w:t>
            </w:r>
            <w:r>
              <w:rPr>
                <w:rFonts w:eastAsia="Calibri" w:cs="Cambria Math" w:ascii="Cambria Math" w:hAnsi="Cambria Math"/>
                <w:sz w:val="22"/>
                <w:szCs w:val="22"/>
                <w:lang w:eastAsia="en-US"/>
              </w:rPr>
              <w:t>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YOK</w:t>
            </w:r>
          </w:p>
        </w:tc>
      </w:tr>
      <w:tr>
        <w:trPr>
          <w:trHeight w:val="52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OR BAŞARILAR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41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AĞLIK BİLGİLERİ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RSA KRONİK RAHATSIZLIĞI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RSA ENGEL DURUMU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RSA DÜZENLİ KULLANDIĞI İLAÇ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RSA GEÇİRDİĞİ AMELİYAT VE ZAMANI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RSA GEÇİRDİĞİ SAKATLIK ZAMANI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5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İSTENİLEN BELGELE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üfus Cüzdan Fotokopis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Öğrenci Belges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Fotoğraf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ağlık Raporu (Spor yapmaya engel olmadığına dair)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orcu Lisansı (Fotokopisi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Yukarıda vermiş olduğum bilgilerin doğruluğunu ve Üniversite Spor Takımı ile ilgili temel kural ve uygulamalara uyacağımı, antrenman ve müsabakalar sırasında sağlık yönünden oluşacak sakatlıkların sorumluluğunu kabul ve taahhüt ederim.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/202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trHeight w:val="40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ÖĞRENCİNİN ADI VE SOYAD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İMZASI</w:t>
            </w:r>
          </w:p>
        </w:tc>
      </w:tr>
      <w:tr>
        <w:trPr>
          <w:trHeight w:val="45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G Omega">
    <w:altName w:val="Bahnschrift Light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 Math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38625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386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;Bahnschrift Light" w:hAnsi="CG Omega;Bahnschrift Light" w:cs="CG Omega;Bahnschrift Light"/>
      <w:b/>
      <w:b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k2Char">
    <w:name w:val="Başlık 2 Char"/>
    <w:qFormat/>
    <w:rPr>
      <w:rFonts w:ascii="CG Omega;Bahnschrift Light" w:hAnsi="CG Omega;Bahnschrift Light" w:cs="CG Omega;Bahnschrift Light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24:00Z</dcterms:created>
  <dc:creator>metu122008</dc:creator>
  <dc:description/>
  <cp:keywords/>
  <dc:language>en-US</dc:language>
  <cp:lastModifiedBy>SAMSUNG</cp:lastModifiedBy>
  <cp:lastPrinted>2013-09-26T11:12:00Z</cp:lastPrinted>
  <dcterms:modified xsi:type="dcterms:W3CDTF">2024-11-08T06:42:00Z</dcterms:modified>
  <cp:revision>28</cp:revision>
  <dc:subject/>
  <dc:title>TAAHHÜTNAME</dc:title>
</cp:coreProperties>
</file>