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 KURSU KATILIM FORM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ĞRENCİNİN KİŞİSEL BİLGİLERİ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LEP ETTİĞİ SPOR BRANŞ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I VE SOYAD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ĞUM TARİHİ/DOĞUM YERİ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.C. KİMLİK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KÜLTE/MYO/YÜKSEKOKUL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ÖLÜMÜ VE SINIF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ÖĞRENCİ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İLETİŞİM CEP N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YU/KİLOSU/KAN GRUBU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m.             ………… Kg.                  ………… Rh (        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81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OR GEÇMİŞİ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HA ÖNCE YAPMIŞ OLDUĞU SPOR VE YAPTIĞI SÜR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 BRANŞ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BAĞLI OLDUĞU KULÜ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CU LİSANS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AR                         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YOK</w:t>
            </w:r>
          </w:p>
        </w:tc>
      </w:tr>
      <w:tr>
        <w:trPr>
          <w:trHeight w:val="52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 BAŞARILA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41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AĞLIK BİLGİLERİ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KRONİK RAHATSIZLIĞ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ENGEL DURUMU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DÜZENLİ KULLANDIĞI İLA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GEÇİRDİĞİ AMELİYAT VE ZAMAN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RSA GEÇİRDİĞİ SAKATLIK ZAMAN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İSTENİLEN BELGEL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üfus Cüzdan Fotokopis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Öğrenci Belges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otoğraf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ğlık Raporu (Spor yapmaya engel olmadığına dair)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cu Lisans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Yukarıda vermiş olduğum bilgilerin doğruluğunu ve kurs ve dersler ile ilgili temel kural ve uygulamalara uyacağımı, antrenman/egzersiz/ders sırasında sağlık yönünden oluşacak sakatlıkların sorumluluğunu kabul ve taahhüt ederim.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/202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4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ĞRENCİNİN ADI VE SOYA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İMZASI</w:t>
            </w:r>
          </w:p>
        </w:tc>
      </w:tr>
      <w:tr>
        <w:trPr>
          <w:trHeight w:val="8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G Omega">
    <w:altName w:val="Bahnschrift Light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 Math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862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2Char">
    <w:name w:val="Başlık 2 Char"/>
    <w:qFormat/>
    <w:rPr>
      <w:rFonts w:ascii="CG Omega;Bahnschrift Light" w:hAnsi="CG Omega;Bahnschrift Light" w:cs="CG Omega;Bahnschrift Ligh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4:00Z</dcterms:created>
  <dc:creator>metu122008</dc:creator>
  <dc:description/>
  <cp:keywords/>
  <dc:language>en-US</dc:language>
  <cp:lastModifiedBy>SAMSUNG</cp:lastModifiedBy>
  <cp:lastPrinted>2013-09-26T11:12:00Z</cp:lastPrinted>
  <dcterms:modified xsi:type="dcterms:W3CDTF">2024-12-03T08:20:00Z</dcterms:modified>
  <cp:revision>40</cp:revision>
  <dc:subject/>
  <dc:title>TAAHHÜTNAME</dc:title>
</cp:coreProperties>
</file>